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i/>
          <w:i/>
          <w:color w:val="0000FF"/>
          <w:sz w:val="24"/>
          <w:szCs w:val="24"/>
        </w:rPr>
      </w:pPr>
      <w:r>
        <w:rPr>
          <w:rFonts w:eastAsia="Times New Roman" w:cs="Arial" w:ascii="Arial" w:hAnsi="Arial"/>
          <w:bCs w:val="false"/>
          <w:i/>
          <w:color w:val="0000FF"/>
          <w:sz w:val="24"/>
          <w:szCs w:val="24"/>
        </w:rPr>
        <w:t>АНКЕТА ДЛЯ СТРАН ШЕНГЕНСКОГО СОГЛАШЕНИЯ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0000FF"/>
          <w:sz w:val="24"/>
          <w:szCs w:val="24"/>
        </w:rPr>
      </w:pPr>
      <w:r>
        <w:rPr>
          <w:rFonts w:eastAsia="Times New Roman" w:cs="Arial" w:ascii="Arial" w:hAnsi="Arial"/>
          <w:bCs/>
          <w:i/>
          <w:color w:val="0000FF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ДАТЫ ПОЕЗДКИ: _____________________________________________________________________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Times New Roman" w:cs="Arial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Cs w:val="false"/>
          <w:i/>
          <w:sz w:val="20"/>
          <w:szCs w:val="20"/>
        </w:rPr>
        <w:t>КУРОРТ:                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Фамилия и Имя по загранпаспорту (латынь!!!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Другие фамилии: девичья / прежняя фамилия (латынь)!!!: </w:t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ата и место (город, страна !!!!!) рождения:</w:t>
            </w:r>
          </w:p>
        </w:tc>
      </w:tr>
      <w:tr>
        <w:trPr>
          <w:trHeight w:val="38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Идентификационный номер !!!!!:</w:t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ражданств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жнее гражданство: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емейное положение:</w:t>
            </w:r>
          </w:p>
        </w:tc>
      </w:tr>
      <w:tr>
        <w:trPr>
          <w:trHeight w:val="32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ИО отца(если возможно 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ИО матери (если возможно 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амилия и имя супруга (-и) (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ата и место рождения, гражданство супруга (-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амилия и имя детей (латын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ата рождения  дете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омер заграничного паспор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роки действия паспорта:</w:t>
            </w:r>
          </w:p>
        </w:tc>
      </w:tr>
      <w:tr>
        <w:trPr>
          <w:trHeight w:val="93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 места жительства по паспорту (Город, улица, дом):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нтактный телефон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домашний!!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и мобильный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Код _______ Тел._________________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од _______ Тел._________________</w:t>
            </w:r>
          </w:p>
        </w:tc>
      </w:tr>
      <w:tr>
        <w:trPr>
          <w:trHeight w:val="102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 и название  работодателя, учебного заведения (для студентов и школьников):</w:t>
            </w:r>
          </w:p>
        </w:tc>
      </w:tr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Рабочий телефон. Код _______ Тел._________________ /Код _______Тел._________________       </w:t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Профессия в настоящее время(Занимаемая Должность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ыдущее пребывание за рубежом (страна и даты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 Я заверяю, что эта анкета заполнена мною добросовестно, правильно и полностью. Я осознаю, что предоставление неправдивых данных может привести к отказу в выдаче визы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- По первому требованию консульского отдела посольства обязуюсь по возвращению из туристической поездки предоставить мой заграничный паспорт для предъявления в визовый отдел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Я проинформирован, что в случае несоблюдения этого обязательства, рискую лично получить запрет на получение виз в страны шенгенского соглашения на время до 99 месяцев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b/>
          <w:bCs/>
          <w:i/>
        </w:rPr>
        <w:t>Дата заполнения анкеты________________    Подпись туриста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54:00Z</dcterms:created>
  <dc:creator>Андрей Починок</dc:creator>
  <dc:description/>
  <cp:keywords/>
  <dc:language>en-US</dc:language>
  <cp:lastModifiedBy>Андрей Починок</cp:lastModifiedBy>
  <dcterms:modified xsi:type="dcterms:W3CDTF">2007-07-15T09:31:00Z</dcterms:modified>
  <cp:revision>1</cp:revision>
  <dc:subject/>
  <dc:title/>
</cp:coreProperties>
</file>